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are to Dream 3:22 (In the Ligh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and Lyrics by Michael Mo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co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AURA OSNES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re was a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longed to fin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living was labor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life was unkin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et I was determin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o press through the fog and the st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o I dare to dream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– 8 co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w there's a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Clear as the d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hing and no one can stand in my w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am a vessel sailing through water upstr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I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n this new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can be b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how me adventure and I will grab h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am a warrior, challenge me and I will scr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or I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unstoppabl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unafrai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ith my power I know I'll prevail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re's not a lake I can't cros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Or a wall I can't sca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ook at your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 life that you lea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Do you have everything you want and need?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ice what's missing then ponder a plan or a schem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f you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EREMY JORDAN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know what I wan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I know what I ne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pray everyday it comes tru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sadly the future is not up to me or to you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AURA OSNES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 can't believe all the lies you've been t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 can't control your own fat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isten to what I am saying before it's too late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re is the boy inside the man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at are his wishes and what is his plan?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'd be a hero held in the highest estee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f you dared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EREMY JORDAN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Day after d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night after nigh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ve lived under order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stayed out of sigh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n suddenly you've com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opened my eye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now I can see past the fables and lie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ve longed to be looked at instead of looked through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 future is focused on you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BOTH]</w:t>
        <w:br/>
        <w:t>Show me a world where I can be free (where we can be free)</w:t>
        <w:br/>
        <w:t>Where we can be everything we want to be</w:t>
        <w:br/>
        <w:t>With this new promise we'll be forever supreme</w:t>
        <w:br/>
        <w:t>If we dare to dream</w:t>
        <w:br/>
        <w:t>We'll be remembered as history's promising team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br/>
        <w:t xml:space="preserve">Let's dare to dream 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8:41Z</dcterms:created>
  <dc:creator>Guy Dearden</dc:creator>
  <dc:description/>
  <dc:language>en-US</dc:language>
  <cp:lastModifiedBy>Guy Dearden</cp:lastModifiedBy>
  <dcterms:modified xsi:type="dcterms:W3CDTF">2019-11-19T12:44:49Z</dcterms:modified>
  <cp:revision>1</cp:revision>
  <dc:subject/>
  <dc:title/>
</cp:coreProperties>
</file>